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drawing>
          <wp:inline distT="0" distB="0" distL="0" distR="0">
            <wp:extent cx="93281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932815" cy="989965"/>
                    </a:xfrm>
                    <a:prstGeom prst="rect">
                      <a:avLst/>
                    </a:prstGeom>
                  </pic:spPr>
                </pic:pic>
              </a:graphicData>
            </a:graphic>
          </wp:inline>
        </w:drawing>
      </w:r>
    </w:p>
    <w:p>
      <w:pPr>
        <w:pStyle w:val="Normal"/>
        <w:spacing w:lineRule="auto" w:line="360"/>
        <w:jc w:val="both"/>
        <w:rPr>
          <w:b/>
          <w:b/>
          <w:bCs/>
          <w:lang w:val="en-US"/>
        </w:rPr>
      </w:pPr>
      <w:r>
        <w:rPr>
          <w:b/>
          <w:bCs/>
          <w:lang w:val="en-US"/>
        </w:rPr>
      </w:r>
    </w:p>
    <w:p>
      <w:pPr>
        <w:pStyle w:val="Normal"/>
        <w:spacing w:lineRule="auto" w:line="360"/>
        <w:jc w:val="both"/>
        <w:rPr>
          <w:bCs/>
          <w:sz w:val="22"/>
          <w:szCs w:val="22"/>
          <w:lang w:val="en-US"/>
        </w:rPr>
      </w:pPr>
      <w:r>
        <w:rPr>
          <w:bCs/>
          <w:sz w:val="22"/>
          <w:szCs w:val="22"/>
          <w:lang w:val="en-US"/>
        </w:rPr>
        <w:t>Harmonization and Modernization of the Curriculum for Primary Teacher Education (HAMOC)</w:t>
      </w:r>
    </w:p>
    <w:p>
      <w:pPr>
        <w:pStyle w:val="Normal"/>
        <w:spacing w:lineRule="auto" w:line="360"/>
        <w:jc w:val="both"/>
        <w:rPr>
          <w:sz w:val="22"/>
          <w:szCs w:val="22"/>
        </w:rPr>
      </w:pPr>
      <w:r>
        <w:rPr>
          <w:bCs/>
          <w:i/>
          <w:iCs/>
          <w:sz w:val="22"/>
          <w:szCs w:val="22"/>
          <w:lang w:val="en-US"/>
        </w:rPr>
        <w:t>Project number</w:t>
      </w:r>
      <w:r>
        <w:rPr>
          <w:bCs/>
          <w:sz w:val="22"/>
          <w:szCs w:val="22"/>
          <w:lang w:val="en-US"/>
        </w:rPr>
        <w:t xml:space="preserve">: </w:t>
      </w:r>
      <w:r>
        <w:rPr>
          <w:bCs/>
          <w:sz w:val="22"/>
          <w:szCs w:val="22"/>
          <w:lang w:val="en-US"/>
        </w:rPr>
        <w:t>516762-TEMPUS-1-2011-1-RS-TEMPUS-JPCR</w:t>
      </w:r>
    </w:p>
    <w:p>
      <w:pPr>
        <w:pStyle w:val="Normal"/>
        <w:spacing w:lineRule="auto" w:line="360"/>
        <w:ind w:left="720" w:hanging="0"/>
        <w:jc w:val="both"/>
        <w:rPr>
          <w:b/>
          <w:b/>
          <w:sz w:val="22"/>
          <w:szCs w:val="22"/>
        </w:rPr>
      </w:pPr>
      <w:r>
        <w:rPr>
          <w:b/>
          <w:sz w:val="22"/>
          <w:szCs w:val="22"/>
        </w:rPr>
      </w:r>
    </w:p>
    <w:p>
      <w:pPr>
        <w:pStyle w:val="Normal"/>
        <w:spacing w:lineRule="auto" w:line="360"/>
        <w:jc w:val="both"/>
        <w:rPr/>
      </w:pPr>
      <w:r>
        <w:rPr>
          <w:b/>
        </w:rPr>
        <w:t>Autor: Prof. dr Sunčica Macura Milovanović</w:t>
      </w:r>
    </w:p>
    <w:p>
      <w:pPr>
        <w:pStyle w:val="Normal"/>
        <w:spacing w:lineRule="auto" w:line="360"/>
        <w:jc w:val="both"/>
        <w:rPr/>
      </w:pPr>
      <w:r>
        <w:rPr>
          <w:b/>
        </w:rPr>
        <w:t>Predmet: Timski rad u inkluzivnom obrazovanju</w:t>
      </w:r>
    </w:p>
    <w:p>
      <w:pPr>
        <w:pStyle w:val="Normal"/>
        <w:spacing w:lineRule="auto" w:line="360"/>
        <w:ind w:left="720" w:hanging="0"/>
        <w:jc w:val="both"/>
        <w:rPr>
          <w:b/>
          <w:b/>
          <w:bCs/>
          <w:lang w:val="en-US"/>
        </w:rPr>
      </w:pPr>
      <w:r>
        <w:rPr>
          <w:b/>
          <w:bCs/>
          <w:lang w:val="en-US"/>
        </w:rPr>
      </w:r>
    </w:p>
    <w:p>
      <w:pPr>
        <w:pStyle w:val="Normal"/>
        <w:spacing w:lineRule="auto" w:line="360"/>
        <w:ind w:left="720" w:hanging="0"/>
        <w:jc w:val="both"/>
        <w:rPr>
          <w:b/>
          <w:b/>
          <w:bCs/>
          <w:lang w:val="en-US"/>
        </w:rPr>
      </w:pPr>
      <w:r>
        <w:rPr>
          <w:b/>
          <w:bCs/>
          <w:lang w:val="en-US"/>
        </w:rPr>
      </w:r>
    </w:p>
    <w:p>
      <w:pPr>
        <w:pStyle w:val="Normal"/>
        <w:spacing w:lineRule="auto" w:line="360"/>
        <w:ind w:left="720" w:hanging="0"/>
        <w:jc w:val="center"/>
        <w:rPr/>
      </w:pPr>
      <w:r>
        <w:rPr>
          <w:b/>
          <w:sz w:val="28"/>
          <w:szCs w:val="28"/>
          <w:u w:val="single"/>
        </w:rPr>
        <w:t>Teorijska ishodišta oblikovanja inkluzivne škole</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pPr>
      <w:r>
        <w:rPr/>
      </w:r>
    </w:p>
    <w:p>
      <w:pPr>
        <w:pStyle w:val="Normal"/>
        <w:spacing w:lineRule="auto" w:line="360"/>
        <w:ind w:firstLine="720"/>
        <w:jc w:val="both"/>
        <w:rPr/>
      </w:pPr>
      <w:r>
        <w:rPr/>
        <w:t xml:space="preserve">Uobičajeno je da se smatra da se inkluzivno obrazovanje pre svega odnosi na uključivanje dece ometene u razvoju u redovne osnovne škole. Međutim, inkluzivno obrazovanje je širi koncept, koji teži da pravo na obrazovanje učini dostupnim svima. Na pitanje kako stvoriti obrazovni sistem koji će odgovarati </w:t>
      </w:r>
      <w:r>
        <w:rPr>
          <w:i/>
        </w:rPr>
        <w:t>svim</w:t>
      </w:r>
      <w:r>
        <w:rPr/>
        <w:t xml:space="preserve"> učenicima, Ainscow navodi šest „sastojaka” koji pomažu u formulisanju strategije za unapređenje obrazovne prakse: 1. početi sa postojećim znanjem i praksom; 2. opažati razlike kao mogućnosti za učenje; 3. razmatrati prepreke participaciji; 4. koristiti dostupne resurse za podršku učenju; 5. razvijati jezik prakse; 6. stvarati uslove koji ohrabruju preuzimanje rizika. Ova strategija predstavlja okvir za „inkluzivnu pedagogiju” i sredstvo za povećanje standarda u školama (Ainscow, 2000). </w:t>
      </w:r>
    </w:p>
    <w:p>
      <w:pPr>
        <w:pStyle w:val="Normal"/>
        <w:spacing w:lineRule="auto" w:line="360"/>
        <w:ind w:firstLine="720"/>
        <w:jc w:val="both"/>
        <w:rPr/>
      </w:pPr>
      <w:r>
        <w:rPr/>
        <w:t xml:space="preserve">Inkluzivno obrazovanje se odnosi ne samo na pristup obrazovanju one dece koja su tradicionalno bila isključena, već pre svega na duboke promene obrazovnog sistema koji treba da se prilagodi različitosti dece i da im omogući jednake šanse za učenje i punu participaciju. „Inkluzivno obrazovanje uključuje drugačiju viziju redovnog obrazovanja: viziju baziranu na heterogenosti umesto homogenosti” (Guijarro, 2000, str. 41). Da bi se ova vizija ostvarila, potrebno je da se postojeći školski sistem promeni, i to u „terminima fizičkih faktora, programa, očekivanja učitelja i stilova podučavanja, uloga” (Barton, 1998, str. 84-85, prema Armstrong, 2003, str. 3). </w:t>
      </w:r>
    </w:p>
    <w:p>
      <w:pPr>
        <w:pStyle w:val="TextBodyIndent"/>
        <w:spacing w:lineRule="auto" w:line="360" w:before="0" w:after="0"/>
        <w:ind w:left="0" w:firstLine="720"/>
        <w:jc w:val="both"/>
        <w:rPr/>
      </w:pPr>
      <w:r>
        <w:rPr/>
        <w:t xml:space="preserve">Inkluzivno obrazovanje je dvosmerni proces: povećanja participacije i učenja, odnosno identifikovanja i samnjenja ili eliminisanja barijera participaciji i učenju. Neke prepreke mogu biti povezane sa siromaštvom, druge sa socijalnim i kulturnim kontekstom, ili sa neadekvatnom nastavnom praksom. „Umesto da se dete optužuje za teškoće koje ima u učenju, inkluzivno obrazovanje pomera fokus na interakciju između učenika i njegove sredine” (Vayrynen, 2000, str. 131). </w:t>
      </w:r>
    </w:p>
    <w:p>
      <w:pPr>
        <w:pStyle w:val="Normal"/>
        <w:spacing w:lineRule="auto" w:line="360"/>
        <w:ind w:firstLine="720"/>
        <w:jc w:val="both"/>
        <w:rPr/>
      </w:pPr>
      <w:r>
        <w:rPr/>
        <w:t xml:space="preserve">Prema Boothu pojam inkluzije u obrazovanju se odnosi na proces povećanja participacije i učenja učenika i smanjenja njihove isključenosti iz kultura, kurikuluma i zajednica lokalnih škola. Pod </w:t>
      </w:r>
      <w:r>
        <w:rPr>
          <w:i/>
        </w:rPr>
        <w:t>participacijom</w:t>
      </w:r>
      <w:r>
        <w:rPr/>
        <w:t xml:space="preserve"> Booth podrazumeva učenje i saradnju sa drugima kroz zajednička iskustva. Na dubljem nivou „participacija znači prepoznavanje, prihvaćenost i uvažavanje” (Booth, Ainscow, 2002, str. 3). Patrticipacija je uključenost u učenje i socijalne aktivnosti na takav način da se </w:t>
      </w:r>
      <w:r>
        <w:rPr>
          <w:i/>
        </w:rPr>
        <w:t>podstiče osećaj pripadanja grupi.</w:t>
      </w:r>
      <w:r>
        <w:rPr/>
        <w:t xml:space="preserve"> (Booth, 2000, str. 30) Inkluzija priznaje pravo učenicima da stiču obrazovanje u svojoj lokalnoj sredini. Ona uključuje i ojačavanje međusobno održivog odnosa između škola i lokalnih zajednica. Inkluzija u obrazovanju je jedan vid inkluzije u društvu (Booth, 2000, str. 19). </w:t>
      </w:r>
    </w:p>
    <w:p>
      <w:pPr>
        <w:pStyle w:val="Normal"/>
        <w:spacing w:lineRule="auto" w:line="360"/>
        <w:ind w:firstLine="720"/>
        <w:jc w:val="both"/>
        <w:rPr/>
      </w:pPr>
      <w:r>
        <w:rPr/>
        <w:t xml:space="preserve">Inkluzija zahteva restrukturiranje kulture, politike i prakse u školama, kako bi mogle da odgovore različitosti učenika iz lokalne sredine. Različitost nije problem koji se može prevazići razdvajanjem učenika u posebne grupe, homogenim po poreklu i postignućima. Različitost se ne shvata kao problem, već kao mogućnost za unapređivanje učenja. </w:t>
      </w:r>
    </w:p>
    <w:p>
      <w:pPr>
        <w:pStyle w:val="Normal"/>
        <w:spacing w:lineRule="auto" w:line="360"/>
        <w:ind w:firstLine="720"/>
        <w:jc w:val="both"/>
        <w:rPr/>
      </w:pPr>
      <w:r>
        <w:rPr/>
        <w:t xml:space="preserve">U teoriji inkluzivnog obrazovanja kao alternativa pojmu „posebne obrazovne potrebe” koristi se sintagma </w:t>
      </w:r>
      <w:r>
        <w:rPr>
          <w:i/>
        </w:rPr>
        <w:t>prepreke učenju i participaciji</w:t>
      </w:r>
      <w:r>
        <w:rPr/>
        <w:t xml:space="preserve">. Prvi koncept Booth smatra neodgovarajućim jer sadrži oznaku koja može voditi ograničenim očekivanjima nastavnika, skretati pažnju sa učenika koji nisu na taj način označeni, kao i sa izvora teškoća u učenju pojedine dece koje potiču iz odnosa, kultura, kurikuluma, pristupa podučavanju, organizacije škole i njene politike. Učenici se suočavaju sa teškoćama kada naiđu na prepreke učenju i participaciji, a one mogu da se jave u školi, lokalnoj zajednici i nacionalnoj politici. Od ključne je važnosti što koncept prepreka učenju i participaciji skreće pažnju na </w:t>
      </w:r>
      <w:r>
        <w:rPr>
          <w:i/>
        </w:rPr>
        <w:t>ono što treba uraditi da bi se unapredilo obrazovanje bilo kog deteta.</w:t>
      </w:r>
      <w:r>
        <w:rPr/>
        <w:t xml:space="preserve"> Ovaj koncept je u skladu sa socijalnim modelom teškoća u učenju i ometenošću.</w:t>
      </w:r>
    </w:p>
    <w:p>
      <w:pPr>
        <w:pStyle w:val="Normal"/>
        <w:spacing w:lineRule="auto" w:line="360"/>
        <w:ind w:firstLine="720"/>
        <w:jc w:val="both"/>
        <w:rPr/>
      </w:pPr>
      <w:r>
        <w:rPr/>
        <w:t>Suprotan socijalnom je medicinski model prema kome teškoće u učenju izviru iz nedostataka deteta. Prema socijalnom modelu, prepreke učenju i participaciji mogu postojati u prirodi okruženja ili proizlaze iz interakcije između učenika i konteksta u kome se nalaze: ljudi, propisa, institucija, kulture ili socioekonomskih uslova koji utiču na njihove živote. Nesposobnost deteta može biti posledica diskriminatornih stavova i ponašanja. Škole ne mogu mnogo da urade da se pravaziđu nedostaci dece, ali mogu da urade mnogo toga da smanje nesposobnost koja je posledica diskriminacije (Booth, 2002, str. 3-6).</w:t>
      </w:r>
    </w:p>
    <w:p>
      <w:pPr>
        <w:pStyle w:val="Normal"/>
        <w:spacing w:lineRule="auto" w:line="360"/>
        <w:ind w:firstLine="720"/>
        <w:jc w:val="both"/>
        <w:rPr/>
      </w:pPr>
      <w:r>
        <w:rPr/>
        <w:t xml:space="preserve">Umanjivanje prepreka učenju i participaciji uključuje mobilisanje svih resursa škole i lokalne zajednice. Resursi, kako kaže Booth, nisu samo finansijski, već se mogu naći u svakom subjektu škole: u učenicima, školskom osoblju, roditeljima itd. Iako se inkluzija najčešće vezuje za angažovanje dodatnih nastavnika, to ne mora da bude uobičajena praksa. Podrška različitosti učenika postoji i kada učitelj planira časove tako da ima u vidu sve učenike i kada učenici pomažu jedni drugima. </w:t>
      </w:r>
    </w:p>
    <w:p>
      <w:pPr>
        <w:pStyle w:val="Normal"/>
        <w:spacing w:lineRule="auto" w:line="360"/>
        <w:ind w:firstLine="720"/>
        <w:jc w:val="both"/>
        <w:rPr/>
      </w:pPr>
      <w:r>
        <w:rPr/>
        <w:t>U „Indeksu inkluzije” (Booth, Ainscow, 2002) opisan je inkluzivni pristup razvoju škole. Autori u uvodu kažu da je to praktičan dokument koji prikazuje šta inkluzija znači u svim školskim prostorima: u zbornicama, učionicama i školskim dvorištima. Primena Indeksa se nadovezuje na postojeća znanja svih članova školske zajednice i prilagođava se posebnim okolnostima</w:t>
      </w:r>
      <w:r>
        <w:rPr>
          <w:i/>
        </w:rPr>
        <w:t xml:space="preserve"> </w:t>
      </w:r>
      <w:r>
        <w:rPr/>
        <w:t>u kojima škola postoji. Na taj način se cela škola ohrabruje da ima „vlasništvo” nad procesom inkluzije. Pozitivne promene u školi će biti održive jedino ako ih poseduju nastavnici, vlasti, roditelji i deca (Booth, Ainscow, 2002, str. 13).</w:t>
      </w:r>
    </w:p>
    <w:p>
      <w:pPr>
        <w:pStyle w:val="Normal"/>
        <w:spacing w:lineRule="auto" w:line="360"/>
        <w:ind w:firstLine="720"/>
        <w:jc w:val="both"/>
        <w:rPr/>
      </w:pPr>
      <w:r>
        <w:rPr/>
        <w:t xml:space="preserve">Kada se aktivnosti koje se predlažu u „Indeksu inkluzije” primene u jednoj školi, dolazi do realizacije jednog ciklusa akcionog istraživanja. Proces opisan u Indeksu počinje pripremom školskog osoblja, što predstavlja prvu fazu </w:t>
      </w:r>
      <w:r>
        <w:rPr>
          <w:i/>
        </w:rPr>
        <w:t>Početak sa Indeksom.</w:t>
      </w:r>
      <w:r>
        <w:rPr/>
        <w:t xml:space="preserve"> Direktor ili postojeći tim školskog razvojnog planiranja iniciraju početak procesa formiranjem koordinirajuće grupe. Ova grupa širi ideju Indeksa u školi, informiše članove škole, vlast, roditelje i decu. U drugoj fazi, </w:t>
      </w:r>
      <w:r>
        <w:rPr>
          <w:i/>
        </w:rPr>
        <w:t>Saznavanje o školi</w:t>
      </w:r>
      <w:r>
        <w:rPr/>
        <w:t xml:space="preserve">, koordinirajuća grupa radi sa nastavnicima, vlastima, roditeljima i decom. Učenici takođe imaju svoj udeo u ovom procesu. Oni popunjavaju upitnike koji mogu biti dragocen izvor za otkrivanje barijera i resursa za participaciju. Ova faza uključuje i konsultacije ili upitnike za roditelje. Nakon toga, koordinirajuća grupa analizira prioritete razvoja škole koje su odabrali svi koji su bili konsultovani i sačinjava listu prioriteta. Treća faza se odnosi na </w:t>
      </w:r>
      <w:r>
        <w:rPr>
          <w:i/>
        </w:rPr>
        <w:t>Stvaranje razvojnog plana inkluzivne škole</w:t>
      </w:r>
      <w:r>
        <w:rPr/>
        <w:t xml:space="preserve">, u kojoj razvojni tim škole odlučuje o meri koliko se postojeći plan menja u odnosu na Indeks. Prioriteti oko kojih se školsko osoblje dogovorilo u prethodnoj fazi se stavljaju u školski razvojni plan. Četvrta faza je </w:t>
      </w:r>
      <w:r>
        <w:rPr>
          <w:i/>
        </w:rPr>
        <w:t>Implementiranje prioriteta</w:t>
      </w:r>
      <w:r>
        <w:rPr/>
        <w:t xml:space="preserve">, a uključuje održavanje razvoja i registrovanje napretka, što može zahtevati izvesne izmene i prilagođavanja razvojnog plana. Poslednja, peta faza, </w:t>
      </w:r>
      <w:r>
        <w:rPr>
          <w:i/>
        </w:rPr>
        <w:t>Ispitivanje procesa Indeksa</w:t>
      </w:r>
      <w:r>
        <w:rPr/>
        <w:t>, se vezuje za kraj školske godine. Odnosi se na evaluiranje napretka na osnovu kriterijuma uspešnosti i rada na Indeksu (samoevaluacija članova razvojnog tima). Na samom kraju, evaluacija napredovanja može da vodi prikupljanju novih saznanja o školi, odnosno drugoj fazi, a zatim i nastavku celog ciklusa sledeće školske godine.</w:t>
      </w:r>
    </w:p>
    <w:p>
      <w:pPr>
        <w:pStyle w:val="Normal"/>
        <w:spacing w:lineRule="auto" w:line="360"/>
        <w:ind w:firstLine="720"/>
        <w:jc w:val="both"/>
        <w:rPr/>
      </w:pPr>
      <w:r>
        <w:rPr/>
        <w:t>„</w:t>
      </w:r>
      <w:r>
        <w:rPr/>
        <w:t xml:space="preserve">Indeks” opisuje tri dimenzije važne za razvoj inkluzije u jednoj školi: stvaranje inkluzivne kulture, stvaranje inkluzivne politike i razvijanje inkluzivne prakse. Kreiranje </w:t>
      </w:r>
      <w:r>
        <w:rPr>
          <w:i/>
        </w:rPr>
        <w:t>inkluzivne kulture</w:t>
      </w:r>
      <w:r>
        <w:rPr/>
        <w:t xml:space="preserve"> je od najveće važnosti u ovom procesu, a odnosi se na stvaranje sigurne, prihvatajuće, stimulativne zajednice, u kojoj je svako uvažavan, što čini osnovu za sva druga postugnuća. Inkluzivna kultura jedne škole se razvija kroz vrednosti koje su zajedničke za sve nastavnike, učenike, školsku vlast i roditelje. Inkluzivna kultura usmerava</w:t>
      </w:r>
      <w:r>
        <w:rPr>
          <w:u w:val="single"/>
        </w:rPr>
        <w:t xml:space="preserve"> </w:t>
      </w:r>
      <w:r>
        <w:rPr/>
        <w:t xml:space="preserve">odluke o politici i praksi škole. </w:t>
      </w:r>
    </w:p>
    <w:p>
      <w:pPr>
        <w:pStyle w:val="Normal"/>
        <w:spacing w:lineRule="auto" w:line="360"/>
        <w:ind w:firstLine="720"/>
        <w:jc w:val="both"/>
        <w:rPr/>
      </w:pPr>
      <w:r>
        <w:rPr>
          <w:i/>
        </w:rPr>
        <w:t>Inkluzivna politika</w:t>
      </w:r>
      <w:r>
        <w:rPr/>
        <w:t xml:space="preserve"> škole se odnosi na pravljenje planova za akcije koje osiguravaju širenje inkluzije, odnosno pristup </w:t>
      </w:r>
      <w:r>
        <w:rPr>
          <w:i/>
        </w:rPr>
        <w:t xml:space="preserve">svim </w:t>
      </w:r>
      <w:r>
        <w:rPr/>
        <w:t xml:space="preserve">učenicima iz lokalne sredine. Školsko osoblje treba da identifikuje barijere učenju i participaciji u svakom aspektu svog rada i da osmisli akcije za njihovo umanjenje, što zavisi od karakteristika okruženja u kome škola postoji. Da bi do promena došlo važno je osigurati podršku inkluziji u školi. Podrška nije samo materijalna, već se odnosi na sve aktivnosti koje povećavaju kapacitet škole da odgovori na različitost učenika. </w:t>
      </w:r>
    </w:p>
    <w:p>
      <w:pPr>
        <w:pStyle w:val="Normal"/>
        <w:spacing w:lineRule="auto" w:line="360"/>
        <w:ind w:firstLine="720"/>
        <w:jc w:val="both"/>
        <w:rPr/>
      </w:pPr>
      <w:r>
        <w:rPr/>
        <w:t xml:space="preserve">Razvijanje </w:t>
      </w:r>
      <w:r>
        <w:rPr>
          <w:i/>
        </w:rPr>
        <w:t>inkluzivne prakse</w:t>
      </w:r>
      <w:r>
        <w:rPr/>
        <w:t xml:space="preserve"> se odnosi na prilagođavanje podučavanja različitosti učenika tako što uključuje njihova prethodna iskustva i vanškolska znanja, a učenje čini kolaborativnim i aktivnim. Koristi resurse dobijene od školskog osoblja, dece i roditelja (oni takođe mogu koristiti u podučavanju, na primer pristup dete detetu). </w:t>
      </w:r>
    </w:p>
    <w:p>
      <w:pPr>
        <w:pStyle w:val="Normal"/>
        <w:spacing w:lineRule="auto" w:line="360"/>
        <w:ind w:firstLine="720"/>
        <w:jc w:val="both"/>
        <w:rPr/>
      </w:pPr>
      <w:r>
        <w:rPr/>
        <w:t xml:space="preserve">Sveobuhvatna rekonstrukcija školskog sistema ukazuje na inkluziju kao ideal kome škole treba da teže, ideal koji se nikada ne može dosegnuti u potpunosti. Međutim, ova konstatacija Bootha ne bi trebalo da obeshrabri, jer kako on kaže: „Inkluzija se događa čim počne proces povećanja participacije. </w:t>
      </w:r>
      <w:r>
        <w:rPr>
          <w:i/>
        </w:rPr>
        <w:t xml:space="preserve">Inkluzivna škola je ona u kojoj nešto počinje da se dešava </w:t>
      </w:r>
      <w:r>
        <w:rPr/>
        <w:t xml:space="preserve">(“The one that is on the move”) (Booth, 2002, str. 3). </w:t>
      </w:r>
    </w:p>
    <w:p>
      <w:pPr>
        <w:pStyle w:val="Normal"/>
        <w:spacing w:lineRule="auto" w:line="360"/>
        <w:jc w:val="both"/>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20:00Z</dcterms:created>
  <dc:creator>Nenad Milovanovic</dc:creator>
  <dc:description/>
  <cp:keywords/>
  <dc:language>en-US</dc:language>
  <cp:lastModifiedBy>Natasa</cp:lastModifiedBy>
  <dcterms:modified xsi:type="dcterms:W3CDTF">2015-04-02T19:24:00Z</dcterms:modified>
  <cp:revision>3</cp:revision>
  <dc:subject/>
  <dc:title>2</dc:title>
</cp:coreProperties>
</file>