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Jedna učenica u vašem odeljenju prvog razreda u određenom broju aktivnosti ne ostvaruje postignuća kao ostali učenici. Ne razume šta treba da uradi, radi sporo i dosta greši. Roditelje ste imali priliku da upoznate na početku školske godine, a oni vam nisu nagovestili da su moguće neke teškoće. Odlučujete da ih pozovete na razgovor. </w:t>
      </w:r>
    </w:p>
    <w:p>
      <w:pPr>
        <w:pStyle w:val="Normal"/>
        <w:jc w:val="both"/>
        <w:rPr/>
      </w:pPr>
      <w:r>
        <w:rPr/>
        <w:t>Kako planirate razgovor: (a) čime ćete započeti, (b) šta planirate da kažete roditeljima, (c) šta želite da saznate od roditel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ćujete da su roditelji vašeg učenika sve nezadovoljniji uspehom svog deteta. Reč je o učeniku čija postignuća značajno variraju i nije uvek jasno zašto je tako. Odlučujete da razgovarate sa roditeljima.</w:t>
      </w:r>
    </w:p>
    <w:p>
      <w:pPr>
        <w:pStyle w:val="Normal"/>
        <w:jc w:val="both"/>
        <w:rPr/>
      </w:pPr>
      <w:r>
        <w:rPr/>
        <w:t>Kako planirate razgovor: (a) čime ćete započeti, (c) šta planirate da kažete roditeljima, (d) šta želite da saznate od roditel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itelji vašeg romskog učenika ne dolaze na roditeljske sastanke i retko ih viđate, naročito oca. Učenik ima teškoće u razumevanju nastave i otežano napreduje. Želite da ovom I još nekolicini učenika pružite dodatnu podršku u učenju I planirate za to određeno vreme posle nastave. Naravno, neophodno je da obavestite roditelje I dobijete njihovu saglasnost da učenik duže ostaje u školi.</w:t>
      </w:r>
    </w:p>
    <w:p>
      <w:pPr>
        <w:pStyle w:val="Normal"/>
        <w:jc w:val="both"/>
        <w:rPr/>
      </w:pPr>
      <w:r>
        <w:rPr/>
        <w:t>Kako planirate razgovor: (a) kako ćete ostvariti kontakt sa roditeljima za ovaj razgovor, (b) šta planirate da kažete roditeljima, (c) šta želite da saznate od roditel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17:00Z</dcterms:created>
  <dc:creator>Jelena</dc:creator>
  <dc:description/>
  <dc:language>en-US</dc:language>
  <cp:lastModifiedBy>Natasa</cp:lastModifiedBy>
  <dcterms:modified xsi:type="dcterms:W3CDTF">2015-04-02T18:17:00Z</dcterms:modified>
  <cp:revision>2</cp:revision>
  <dc:subject/>
  <dc:title/>
</cp:coreProperties>
</file>